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885</wp:posOffset>
            </wp:positionH>
            <wp:positionV relativeFrom="paragraph">
              <wp:posOffset>-198120</wp:posOffset>
            </wp:positionV>
            <wp:extent cx="1243965" cy="1219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ỦY BAN NHÂN DÂN QUẬN 9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HÒNG 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32"/>
          <w:szCs w:val="24"/>
        </w:rPr>
        <w:t xml:space="preserve">LỊCH </w:t>
      </w:r>
      <w:r>
        <w:rPr>
          <w:rFonts w:cs="Times New Roman" w:ascii="Times New Roman" w:hAnsi="Times New Roman"/>
          <w:b/>
          <w:sz w:val="32"/>
          <w:szCs w:val="24"/>
          <w:lang w:val="vi-VN"/>
        </w:rPr>
        <w:t>CÔNG</w:t>
      </w:r>
      <w:r>
        <w:rPr>
          <w:rFonts w:cs="Times New Roman" w:ascii="Times New Roman" w:hAnsi="Times New Roman"/>
          <w:b/>
          <w:sz w:val="32"/>
          <w:szCs w:val="24"/>
        </w:rPr>
        <w:t xml:space="preserve"> TÁC TUẦN </w:t>
      </w:r>
      <w:r>
        <w:rPr>
          <w:rFonts w:cs="Times New Roman" w:ascii="Times New Roman" w:hAnsi="Times New Roman"/>
          <w:b/>
          <w:sz w:val="32"/>
          <w:szCs w:val="32"/>
        </w:rPr>
        <w:t>(Từ 09/9/2019 – 13/9/20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428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3261"/>
        <w:gridCol w:w="1418"/>
        <w:gridCol w:w="2126"/>
      </w:tblGrid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 TÁ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Chào c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 PGD&amp;Đ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ân UBND quậ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àm việc tại quầy tiếp nhận và trả kết quả cho người d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ự họp Ban thường vụ quận ủ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ội nghị cán bộ chủ chố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ãnh đạ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g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. Nhà Thiếu nhi quậ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àm việc tại quầy tiếp nhận và trả kết quả cho người d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ban ra đề xét tuyển viên chứ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eo Quyết đị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1.112</w:t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àm việc tại quầy tiếp nhận và trả kết quả cho người d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nghe báo cáo tiến độ xây dựng phần mềm dịch vụ công trực tuyến mức độ 3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iền, Thủ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1.112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ập huấn Giáo dục STEM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í,  Bà Huy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PT Lê Hồng Phong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Kiểm định chất lượng Giáo dục Bậc Mầm no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D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. Sở GD&amp;ĐT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râ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ội nghị tập huấn chuyên môn bộ môn Toá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Đoà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PT Lê Quí Đô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Kiểm định chất lượng Giáo dục Bậc Tiểu học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í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. Sở GD&amp;ĐT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Giáo viên dạy bồi dưỡng học sinh giỏi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eo phân cô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Cs Hiệp Phú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Hoàng, Bà Thú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Đón phòng Mầm non Sở về kiểm tra Nhóm trẻ gia đình tại P. Tăng Nhơn Phú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ổ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ổng kết công tác đưa, đón học sinh bằng xe buýt năm học 2018 - 2019 và triển khai phương hướng nhiệm vụ đưa, đón học sinh bằng xe buýt năm học 2019 - 202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í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. Sở GD&amp;ĐT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Kiểm định chất lượng Giáo dục Bậc THCS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í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g45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. Sở GD&amp;ĐT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r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Dự Chương trình Trung Thu năm 2019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D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. Nhà Thiếu nhi quận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Đón phòng Mầm non Sở về kiểm tra Nhóm trẻ gia đình tại P. Phước Long 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ổ mầm n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ham dự lớp Trung cấp lý luận chính trị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uy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. TTBDCT quận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Họp góp ý dự thảo Hội nghị Tổng kết bậc Tiểu học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ổ Tiểu họ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 Phước Bình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Hoà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Đón phòng Mầm non Sở về kiểm tra Nhóm trẻ gia đình tại P. Long Thạnh Mỹ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ổ mầm non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Hoà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Làm việc với trường Bồi dưỡng Giáo dục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1.207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ạ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Hội nghị tập huấn công tác biên tập văn kiệ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Đạ</w:t>
            </w:r>
            <w:r>
              <w:rPr>
                <w:sz w:val="18"/>
                <w:szCs w:val="18"/>
              </w:rPr>
              <w:t>i 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ộ</w:t>
            </w:r>
            <w:r>
              <w:rPr>
                <w:sz w:val="18"/>
                <w:szCs w:val="18"/>
              </w:rPr>
              <w:t>i n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ệ</w:t>
            </w:r>
            <w:r>
              <w:rPr>
                <w:sz w:val="18"/>
                <w:szCs w:val="18"/>
              </w:rPr>
              <w:t>m 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ỳ</w:t>
            </w:r>
            <w:r>
              <w:rPr>
                <w:sz w:val="18"/>
                <w:szCs w:val="18"/>
              </w:rPr>
              <w:t xml:space="preserve"> 2020-2025.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eo phân cô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. Quận ủy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Kiểm tra cấp phép Thành lập trường Mầm non Á Châu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eo Quyết đị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51" w:right="11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1:47:00Z</dcterms:created>
  <dc:creator>l</dc:creator>
  <dc:description/>
  <cp:keywords/>
  <dc:language>en-US</dc:language>
  <cp:lastModifiedBy>MY PC</cp:lastModifiedBy>
  <cp:lastPrinted>2019-09-10T02:59:00Z</cp:lastPrinted>
  <dcterms:modified xsi:type="dcterms:W3CDTF">2019-09-10T10:07:00Z</dcterms:modified>
  <cp:revision>1317</cp:revision>
  <dc:subject/>
  <dc:title/>
</cp:coreProperties>
</file>